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68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цков В.В. не уплатил в установленный срок ранее наложенный на него штраф в размере 500 рублей по постановлению № 18810516240613705549 от 13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Хацков В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ацкова В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8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цкова В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цкова В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683242011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